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Гатчинская СОШ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 С. Кова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 - род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писанного по адрес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.пункт 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______ квартира 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. прожи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а, доч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года рождения,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                                                                                                  (место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_________ класс для получения_____________________________________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уровень образования: начальное, основное, среднее (полное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 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ёме прошу информировать меня (выбрать спосо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________________________________________         </w:t>
      </w:r>
      <w:r>
        <w:rPr>
          <w:rFonts w:cs="Times New Roman" w:ascii="Times New Roman" w:hAnsi="Times New Roman"/>
          <w:sz w:val="44"/>
          <w:szCs w:val="44"/>
        </w:rPr>
        <w:t>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чте на указанный адрес проживания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⁭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школы и другими локальными актами ознакомлен(а).   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(личная подпись заявителя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4:00Z</dcterms:created>
  <dc:creator>Admin</dc:creator>
  <dc:description/>
  <cp:keywords/>
  <dc:language>en-US</dc:language>
  <cp:lastModifiedBy>Ирина Ивановна Павлова</cp:lastModifiedBy>
  <cp:lastPrinted>2018-08-31T11:41:00Z</cp:lastPrinted>
  <dcterms:modified xsi:type="dcterms:W3CDTF">2022-04-08T14:07:00Z</dcterms:modified>
  <cp:revision>3</cp:revision>
  <dc:subject/>
  <dc:title/>
</cp:coreProperties>
</file>